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СИХОЛОГ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- 21 05 01   Белорусская филология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психологии и педагог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социальной и педагогической психолог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3 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</w:rPr>
        <w:t>Семестр (семестры)</w:t>
        <w:tab/>
      </w:r>
      <w:r>
        <w:rPr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16 часов                                                Экзамен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 xml:space="preserve">Практические занятия    -  часа </w:t>
        <w:tab/>
        <w:tab/>
        <w:tab/>
        <w:t xml:space="preserve">Зачет </w:t>
        <w:tab/>
        <w:t xml:space="preserve">  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Самостоятельная управляемая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работа студентов             - часов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>часов по дисциплине    1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           138 часа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(а) А.Н. Певнева, ассистент кафедры </w:t>
      </w:r>
    </w:p>
    <w:p>
      <w:pPr>
        <w:pStyle w:val="Normal"/>
        <w:rPr/>
      </w:pPr>
      <w:r>
        <w:rPr/>
        <w:t xml:space="preserve"> </w:t>
      </w:r>
      <w:r>
        <w:rPr/>
        <w:t>социальной и педагогической психологии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базовой учебной программы, утвержденной _____ ________________ 2010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социальной и педагогической психологи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</w:t>
      </w:r>
      <w:r>
        <w:rPr>
          <w:sz w:val="28"/>
          <w:lang w:val="en-US"/>
        </w:rPr>
        <w:t>1</w:t>
      </w:r>
      <w:r>
        <w:rPr>
          <w:sz w:val="28"/>
        </w:rPr>
        <w:t>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Г.В. Гаталь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акультета психологии и педагогик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</w:t>
      </w:r>
      <w:r>
        <w:rPr>
          <w:sz w:val="28"/>
          <w:lang w:val="en-US"/>
        </w:rPr>
        <w:t>1</w:t>
      </w:r>
      <w:r>
        <w:rPr>
          <w:sz w:val="28"/>
        </w:rPr>
        <w:t>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Ст. преподаватель ___Л.Н. Город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TextBodyIndent"/>
        <w:ind w:firstLine="709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Будущему учителю в своей профессиональной деятельности необходимо уметь решать широкий круг психологических проблем, связанных с процессом обучения, развития и воспитания подрастающей личности. Психологическое обучение обеспечивает высокую познавательную активность студентов в овладении необходимыми теоретическими и практическими психологическими знаниями и коммуникационными умениями, развитии психологической компетентности личности, повышении психологической культуры личности. В связи с этим учебный план подготовки специалистов-филологов предусматривает включение дисциплины «Психология». Максимальное внимание в ней уделяется освещению основных вопросов общей психологии, возрастной психологии, психологии личности и социальной психологии.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дисциплины обязательного компонента является овладение студентами основами психологической науки, обеспечение студентов системой знаний о строении и общих закономерностях функционирования психики как основы формирования их  профессиональной компетентности.</w:t>
      </w:r>
    </w:p>
    <w:p>
      <w:pPr>
        <w:pStyle w:val="Style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«Психология» являю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усвоение базовых понятий, отражающих содержание дисциплины, основных представлений о методологических основах психологии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освоение студентами знаний о сущности, строении и закономерностях функционирования психики челове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самоанализа, самоуправления,  саморегуляции и психологического понимания поведения других людей, оценки и рефлексии событий окружающего мира.</w:t>
      </w:r>
    </w:p>
    <w:p>
      <w:pPr>
        <w:pStyle w:val="31"/>
        <w:ind w:left="57" w:firstLine="720"/>
        <w:rPr/>
      </w:pPr>
      <w:r>
        <w:rPr>
          <w:sz w:val="28"/>
          <w:szCs w:val="28"/>
        </w:rPr>
        <w:t>Специфика курса «Психология» обусловлена тем, что он предполагает применение теоретических знаний по психологии к потребностям будущей  профессиональной практической деятельности. В процессе преподавания данной дисциплины создаются возможности для личностного роста и психологического образования студентов.</w:t>
      </w:r>
    </w:p>
    <w:p>
      <w:pPr>
        <w:pStyle w:val="31"/>
        <w:ind w:left="57" w:firstLine="720"/>
        <w:rPr>
          <w:sz w:val="28"/>
          <w:szCs w:val="28"/>
        </w:rPr>
      </w:pPr>
      <w:r>
        <w:rPr>
          <w:sz w:val="28"/>
          <w:szCs w:val="28"/>
        </w:rPr>
        <w:t>Учебная дисциплина обязательного компонента «Психология» изучается студентами 3 курса специальностей «Белорусская филология» (по направлениям).</w:t>
      </w:r>
    </w:p>
    <w:p>
      <w:pPr>
        <w:pStyle w:val="Style11"/>
        <w:rPr/>
      </w:pPr>
      <w:r>
        <w:rPr>
          <w:color w:val="000000"/>
          <w:sz w:val="28"/>
          <w:szCs w:val="28"/>
        </w:rPr>
        <w:t xml:space="preserve">Общее количество часов – 138; аудиторное количество часов — 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16. Форма отчётности —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1 Введение в психолог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логия как наука. Предмет психологии. Отрасли психологии. История развития представлений о психологии. Основные этапы развития психологической науки. Формы существования психологического знания. Определение понятия «психика» как предмета изучения научной психолог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психики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Психология в системе наук. Структура современной психологии. Задачи психологии. Методология и методы психологии. Принципы и общая организация психологического исследования. Классификация методов исследования. Организационные методы. Эмпирические методы: наблюдение, эксперимент, тестирование, анкета, интервью, беседа, биографический метод и анализ продуктов деятельности. Методы обработки результатов исследования. Интерпретационные методы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2 Понятие о психике и созн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ка как результат эволюции материи. Основные этапы развития психики в филогенезе: допсихическая и психическая формы. Мозг и психика. Психика и сознание. Сознание. Сознание как высшая форма отражения действительности. Этапы развития сознания. Законы осознания. Структура и содержание сознания. Функции 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ние и бессознательное. Неосознаваемые процессы. Сознание и самосознание.</w:t>
      </w:r>
    </w:p>
    <w:p>
      <w:pPr>
        <w:pStyle w:val="Heading2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3 Лич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человек», «индивид», «личность», «индивидуальность». Проблема личности в психологии. Основные теории личности: психоаналитическая теория, теория черт, теория социальных ролей, гуманистическая теория и др. Формирование личности, критерии сформированн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. Жизненный путь личности. Движущие силы развития личности. Психологическая защита (понятие и ви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и образ мира. Самосознание как механизм осмысления себя. Формирование самосознания. Самопознание. Самооценка. Самоконтроль. «Я-концепция» личности. Структурные элементы «Я-конце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4 Познавательные процессы</w:t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Ощущения и восприятие. Понятие ощущений. Особенности ощущения как психического процесса. Понятие анализатора. Классификация ощущений. Виды и свойства ощущений. Закономерности ощущений. Пороги чувствительности. Виды адаптации ощущен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осприятия. Виды и свойства восприятия. Закономерности восприятия (целостность, структурность, константность, осмысленность, избирательность). Особенности восприятия времени, пространства, цвета и предметов. Развитие сенсорно-перцептивной сферы школьника.</w:t>
      </w:r>
    </w:p>
    <w:p>
      <w:pPr>
        <w:pStyle w:val="TextBody"/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5 Память и вним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амяти. Общая характеристика памяти. Процессы памяти: запоминание, сохранение, воспроизведение, припоминание, забывание. Виды и формы памяти в зависимости от времени хранения информации, от преобладающего анализатора. Генетическая и прижизненная память. Запоминание и его виды: произвольное, непроизвольное, механическое и словесно-логическое. Условия эффективного запоминания. Законы памяти: закон ассоциаций, законы Эббингауза и Б.В. Зейгарник, «эффект края». Забывание, его причины и борьба с ним. Мнемотехнические при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внимания. Общая характеристика внимания. Внимание как важное условие успеха познания. Направленность сознания человека. Свойства внимания: устойчивость, объем, распределение, концентрация, переключаемость, отвлекаемость и рассеянность. Виды внимания и их характеристика. Функции внимания. Пути воспитания внимания. Приемы привлечения и поддержания внимания. Отвлекаемость и рассеянность внимания.</w:t>
      </w:r>
      <w:r>
        <w:rPr>
          <w:spacing w:val="-2"/>
          <w:sz w:val="28"/>
          <w:szCs w:val="28"/>
        </w:rPr>
        <w:t xml:space="preserve"> Развитие внимания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6 Мыш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ышления. Представление. Виды мышления: по характеру решения задач, по степени оригинальности и новизны, по степени развернутости, в соответствии с генетическим принципом. Процессы мышления: суждение и рассуждения. Мыслительные операции и их характеристика: сравнение, анализ, синтез, абстрагирование, конкретизация, обобщение. Положительные качества ума: глубина, самостоятельность, широта, гибкость, быстрота, критичность, проницательность. Мышление как процесс решения задач. </w:t>
      </w:r>
    </w:p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7 Язык и ре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ческая характеристика речи. Понятие речи. Теории развития речи. Определение и отличие понятий «речь» и «язык». Основные функции речи. Виды речи. Речь и мыш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Личность в речи. Знание о развитии речи в педагогической деятельности </w:t>
      </w:r>
      <w:r>
        <w:rPr>
          <w:sz w:val="28"/>
          <w:szCs w:val="28"/>
        </w:rPr>
        <w:t>и личной жизни. Развитие речи у школьников.</w:t>
      </w:r>
    </w:p>
    <w:p>
      <w:pPr>
        <w:pStyle w:val="Heading2"/>
        <w:spacing w:lineRule="auto" w:line="24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jc w:val="left"/>
        <w:rPr/>
      </w:pPr>
      <w:r>
        <w:rPr>
          <w:szCs w:val="28"/>
          <w:lang w:val="ru-RU"/>
        </w:rPr>
        <w:t>Тема 8 Представление и воображ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воображения. Воображение как процесс создания новых образов путем переработки прежде воспринятых. Виды представлений: в зависимости от вида анализатора, в зависимости от участия воли, по степени обобщенности, по продолжительности. Виды воображения: в зависимости от участия воли, по характеру создаваемого образа. Способы создания образов воображения. Развитие воображения школьников.</w:t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9 Психология деятельности и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. Понятие деятельности как специфического вида человеческой активности, отличие от активности животных. Основные характеристики деятельности: мотив, цель, предмет, структура и средства. Структура деятельности: действия и операции. Средства осуществления деятельности. Мотивация деятельности. Внешние и внутренние компоненты деятельности. Формы освоения деятельности: знания, умения, навыки, привычки. Виды и развитие человеческой деятельности: общение, игра, учение, труд. Общение как специфическая деятельность.</w:t>
      </w:r>
    </w:p>
    <w:p>
      <w:pPr>
        <w:pStyle w:val="Heading2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10 Общение и межличностные 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личностные отношения и социальные роли. Место и природа межличностных отношений в системе жизнедеятельности людей. Понятие и структура общения. Коммуникативная, интерактивная и перцептивная стороны общения. Виды общения. Функции общения. Средства общения. Невербальное общение. Стили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сторона общения. Специфика обмена информацией в коммуникативном процессе. Вербальная и невербальная коммуник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цептивная сторона общения. Восприятие человека человеком как социальная перцепция. Процессы социальной перцепции: стереотипизация, идентификация, рефлексия, эмпатия. Социально-психологические эффекты социальной перцепции: эффект ореола, эффект новизны, эффект перв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сторона общения. Место взаимодействия в структуре общения. Типы взаимо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11 В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воли. Ее признаки (первичные, вторичные, третичные волевые признаки), значение в жизни. </w:t>
      </w:r>
      <w:r>
        <w:rPr>
          <w:spacing w:val="-1"/>
          <w:sz w:val="28"/>
          <w:szCs w:val="28"/>
        </w:rPr>
        <w:t xml:space="preserve">Функции воли. </w:t>
      </w:r>
      <w:r>
        <w:rPr>
          <w:sz w:val="28"/>
          <w:szCs w:val="28"/>
        </w:rPr>
        <w:t>Теории воли. Структура волевого действия. Волевые качества личности. Локус контроля. Волевая регуляция поведения. Физиологические механизмы волевого действия. Развитие воли школь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12 Темпера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дидуально-психологические особенности личности. Понятие темперамента. История учений о темпераменте. Темперамент и его физиологические основы. Типы темперамента (холерик, флегматик, меланхолик, сангвиник) и их психологическая характеристика. Свойства темперамента: темп, скорость, переключаемость, активность, сензитивность, реактивность. Темперамент и индивидуальный стиль деятельности. Учет типа темперамента школьников в учебно-воспитательном процессе. </w:t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13 Харак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характере. Черты характера. Системы черт характера. Типы характеров и их характеристика. Свойства характера. Особенности формирования характера. Внешние и внутренние условия формирования характера. Проявления характера в речи, облике, особенностях поведения, поступках. Степени выраженности характера. Акцентуации характера (понятие, типы, их характеристика и диагностика). Закономерности формирования характера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14 Способ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ак индивидуально-психологические особенности человека. Основные характеристики способностей и их структура. Врожденное и приобретенное в способностях. Способности и задатки. Виды способностей. Элементарные и общие способности. Общие и частные (специальные) способности. Высшие способности. Уровни способностей (одаренность, талант, гениальность). Способность как основа профессионального самоопределения личности. Формирование профессиональных способностей. Развитие способностей у школь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15 Психические состоя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моций. Эмоциональные состояния. Основные функции и свойства эмоций. Виды эмоций. Эмоциональные состояния человека и их характеристика. Выражение эмоций и чувств. Адаптация и функциональные состояния. Развитие эмоциональной сферы 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чувств. Чувства и потребности личности. Социальная обусловленность человеческих чувств. Физиологические механизмы чувств. Роль коры и подкорки в их регуляции. Выразительность чувств. Формы их протекания. Чувства и их виды. Высшие чув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16 Психология малых групп и межгруппового взаимодействия, психология конфли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малой группы. Признаки и функции малой группы. Виды малых групп: условные и реальные, постоянные и временные, формальные и неформальные, большие и малые. Групповые эффекты. Динамические процессы в малой группе. Конформизм и групповое давление. Эффективность групповой деятельности. </w:t>
      </w:r>
      <w:r>
        <w:rPr>
          <w:spacing w:val="-1"/>
          <w:sz w:val="28"/>
          <w:szCs w:val="28"/>
        </w:rPr>
        <w:t xml:space="preserve">Лидерство в малых группах. Школьный класс как малая группа. Статусно-ролевая структура класса. Психология межгруппового взаимодействия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Понятие «конфликт». Структурные элементы конфликта. Классификация конфликтов. Функции конфликта. Исходные моменты, порождающие конфликт: сам человек (внутриличностные противоречия), социальные связи и отношения, условия функционирования организации. Типы конфликтных личностей. Методы управления конфликт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/>
      </w:pPr>
      <w:r>
        <w:rPr>
          <w:szCs w:val="28"/>
          <w:lang w:val="ru-RU"/>
        </w:rPr>
        <w:t xml:space="preserve">Тема 17 Психическое развитие и </w:t>
      </w:r>
      <w:r>
        <w:rPr>
          <w:spacing w:val="-2"/>
          <w:szCs w:val="28"/>
          <w:lang w:val="ru-RU"/>
        </w:rPr>
        <w:t xml:space="preserve">формирование личности в </w:t>
      </w:r>
      <w:r>
        <w:rPr>
          <w:szCs w:val="28"/>
          <w:lang w:val="ru-RU"/>
        </w:rPr>
        <w:t>младшем школьном возраст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развития в младшем школьном возрасте. Ведущая деятельность возраста. Возрастные особенности и возможности усвоения знаний. Развитие психических познавательных процес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ребёнка младшего школьного возраста. Внешний образ. Особенности эмоционально-волевой сферы. Формирование социальной активности младшего школь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вообразования младшего школьного возраста. Учебная деятельность как ведущий вид деятельности. Изменение отношения к учёбе на протяжении младшего школьного возраста. Игра и учение в младшем школьн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/>
      </w:pPr>
      <w:r>
        <w:rPr>
          <w:szCs w:val="28"/>
          <w:lang w:val="ru-RU"/>
        </w:rPr>
        <w:t xml:space="preserve">Тема 18 </w:t>
      </w:r>
      <w:r>
        <w:rPr>
          <w:spacing w:val="-3"/>
          <w:szCs w:val="28"/>
          <w:lang w:val="ru-RU"/>
        </w:rPr>
        <w:t xml:space="preserve">Психическое развитие и </w:t>
      </w:r>
      <w:r>
        <w:rPr>
          <w:spacing w:val="-2"/>
          <w:szCs w:val="28"/>
          <w:lang w:val="ru-RU"/>
        </w:rPr>
        <w:t xml:space="preserve">формирование личности в </w:t>
      </w:r>
      <w:r>
        <w:rPr>
          <w:szCs w:val="28"/>
          <w:lang w:val="ru-RU"/>
        </w:rPr>
        <w:t>подростковом возра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 подростка. Подросток в семье, школе и среди сверстников. Биологические условия развития подростка. Ведущая деятельность в подростковом возрасте. Развитие моральных норм и правил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ознавательных процессов. Изменение отношения к учёбе на протяжении подросткового возраста. Особенности общения. Развитие личности подростка. Основные новообразования в подростков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личности. Кризис идентификации со своей внешностью и со своими представлениями о себе. Самосознание в подростковом возрасте. Отношение подростка к правам и обязанностя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  <w:t>Тема 19 Становление личности в ю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 в старшем школьном возрасте. Учебная деятельность в юношеском возрасте. Познавательная сфера и творчество в юношеском возрасте. Профессиональные ориент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личностные отношения в старшем школьном возрасте. Притязание на уникальность и способы его удовлетворения в общении. Дружба и любов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в юности. Возрастные особенности личности и самосознания. Самовоспитание в юношеском возрасте. </w:t>
      </w:r>
      <w:r>
        <w:rPr>
          <w:spacing w:val="-2"/>
          <w:sz w:val="28"/>
          <w:szCs w:val="28"/>
        </w:rPr>
        <w:t>Основные новообразования в юност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31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сихологию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 xml:space="preserve">Психология как наука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Предмет психологи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Методология и методы исслед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/>
              <w:t>[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/>
              <w:t>[8]</w:t>
            </w:r>
          </w:p>
          <w:p>
            <w:pPr>
              <w:pStyle w:val="Normal"/>
              <w:rPr/>
            </w:pPr>
            <w:r>
              <w:rPr/>
              <w:t xml:space="preserve">[10] </w:t>
            </w:r>
          </w:p>
          <w:p>
            <w:pPr>
              <w:pStyle w:val="Normal"/>
              <w:rPr/>
            </w:pPr>
            <w:r>
              <w:rPr/>
              <w:t xml:space="preserve">[15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психике и сознании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Основные этапы развития психики в филогенезе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Мозг и психика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Структура и содержание созн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/>
              <w:t>[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/>
              <w:t>[8]</w:t>
            </w:r>
          </w:p>
          <w:p>
            <w:pPr>
              <w:pStyle w:val="Normal"/>
              <w:rPr/>
            </w:pPr>
            <w:r>
              <w:rPr/>
              <w:t xml:space="preserve">[10] </w:t>
            </w:r>
          </w:p>
          <w:p>
            <w:pPr>
              <w:pStyle w:val="Normal"/>
              <w:rPr/>
            </w:pPr>
            <w:r>
              <w:rPr/>
              <w:t xml:space="preserve">[12] </w:t>
            </w:r>
          </w:p>
          <w:p>
            <w:pPr>
              <w:pStyle w:val="Normal"/>
              <w:rPr/>
            </w:pPr>
            <w:r>
              <w:rPr/>
              <w:t>[17]</w:t>
            </w:r>
          </w:p>
          <w:p>
            <w:pPr>
              <w:pStyle w:val="Normal"/>
              <w:rPr/>
            </w:pPr>
            <w:r>
              <w:rPr/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ь </w:t>
            </w:r>
          </w:p>
          <w:p>
            <w:pPr>
              <w:pStyle w:val="Heading5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нятие «человек», «индивид», «личность», «индивидуальность».</w:t>
            </w:r>
          </w:p>
          <w:p>
            <w:pPr>
              <w:pStyle w:val="Heading5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 теории личности.</w:t>
            </w:r>
          </w:p>
          <w:p>
            <w:pPr>
              <w:pStyle w:val="Heading5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уктура лич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/>
              <w:t xml:space="preserve">[10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 процесс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щущение и восприят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Виды и свойства ощущ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Виды и свойства восприят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ь и вним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Понятие памя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бщая характеристика памя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Понятие вним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/>
              <w:t>Общая характеристика вним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ш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Понятие мыш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Виды мышления: по характеру решения задач, по степени оригинальности и новизны, по степени развернутости, в соответствии с генетическим принципо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Мыслительные операции и их характеристика: сравнение, анализ, синтез, абстрагирование, конкретизация, обобщ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пьютерная презентация №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4] </w:t>
            </w:r>
          </w:p>
          <w:p>
            <w:pPr>
              <w:pStyle w:val="Normal"/>
              <w:rPr/>
            </w:pPr>
            <w:r>
              <w:rPr/>
              <w:t xml:space="preserve">[8] </w:t>
            </w:r>
          </w:p>
          <w:p>
            <w:pPr>
              <w:pStyle w:val="Normal"/>
              <w:rPr/>
            </w:pPr>
            <w:r>
              <w:rPr/>
              <w:t xml:space="preserve">[10] </w:t>
            </w:r>
          </w:p>
          <w:p>
            <w:pPr>
              <w:pStyle w:val="Normal"/>
              <w:rPr/>
            </w:pPr>
            <w:r>
              <w:rPr/>
              <w:t>[1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и реч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щая психологическая характеристика реч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пределение и отличие понятий «речь» и «язык»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hanging="0"/>
              <w:jc w:val="both"/>
              <w:rPr/>
            </w:pPr>
            <w:r>
              <w:rPr/>
              <w:t>Виды реч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7] </w:t>
            </w:r>
          </w:p>
          <w:p>
            <w:pPr>
              <w:pStyle w:val="Normal"/>
              <w:rPr/>
            </w:pPr>
            <w:r>
              <w:rPr/>
              <w:t xml:space="preserve">[8] </w:t>
            </w:r>
          </w:p>
          <w:p>
            <w:pPr>
              <w:pStyle w:val="Normal"/>
              <w:rPr/>
            </w:pPr>
            <w:r>
              <w:rPr/>
              <w:t xml:space="preserve">[10] </w:t>
            </w:r>
          </w:p>
          <w:p>
            <w:pPr>
              <w:pStyle w:val="Normal"/>
              <w:rPr/>
            </w:pPr>
            <w:r>
              <w:rPr/>
              <w:t xml:space="preserve">[15] </w:t>
            </w:r>
          </w:p>
          <w:p>
            <w:pPr>
              <w:pStyle w:val="Normal"/>
              <w:rPr/>
            </w:pPr>
            <w:r>
              <w:rPr/>
              <w:t xml:space="preserve">[17] </w:t>
            </w:r>
          </w:p>
          <w:p>
            <w:pPr>
              <w:pStyle w:val="Normal"/>
              <w:rPr/>
            </w:pPr>
            <w:r>
              <w:rPr/>
              <w:t xml:space="preserve">[18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 вообра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 вообра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иды воображения: в зависимости от участия воли, по характеру создаваемого образа. </w:t>
            </w:r>
          </w:p>
          <w:p>
            <w:pPr>
              <w:pStyle w:val="Normal"/>
              <w:jc w:val="both"/>
              <w:rPr/>
            </w:pPr>
            <w:r>
              <w:rPr/>
              <w:t>3. Способы создания образов вообра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7] </w:t>
            </w:r>
          </w:p>
          <w:p>
            <w:pPr>
              <w:pStyle w:val="Normal"/>
              <w:rPr/>
            </w:pPr>
            <w:r>
              <w:rPr/>
              <w:t xml:space="preserve">[8] </w:t>
            </w:r>
          </w:p>
          <w:p>
            <w:pPr>
              <w:pStyle w:val="Normal"/>
              <w:rPr/>
            </w:pPr>
            <w:r>
              <w:rPr/>
              <w:t xml:space="preserve">[10] </w:t>
            </w:r>
          </w:p>
          <w:p>
            <w:pPr>
              <w:pStyle w:val="Normal"/>
              <w:rPr/>
            </w:pPr>
            <w:r>
              <w:rPr/>
              <w:t xml:space="preserve">[15] </w:t>
            </w:r>
          </w:p>
          <w:p>
            <w:pPr>
              <w:pStyle w:val="Normal"/>
              <w:rPr/>
            </w:pPr>
            <w:r>
              <w:rPr/>
              <w:t xml:space="preserve">[17] </w:t>
            </w:r>
          </w:p>
          <w:p>
            <w:pPr>
              <w:pStyle w:val="Normal"/>
              <w:rPr/>
            </w:pPr>
            <w:r>
              <w:rPr/>
              <w:t>[18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ия деятельности и общ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/>
              <w:t>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/>
              <w:t>Структура деятельности: действия и оп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/>
              <w:t>Виды и развитие человеческой деятельности: общение, игра, учение, труд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ние и межличностные отношения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нятие и структура обще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ммуникативная, интерактивная и перцептивная стороны общения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иды общения. 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я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 xml:space="preserve">Понятие воли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Структура волевого действ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Волевые качества личности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перамент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онятие темперамен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Темперамент и его физиологические основ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Типы темперамента (холерик, флегматик, меланхолик, сангвиник) и их психологическая характеристик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Общее понятие о характер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Акцентуации характера (понятие, типы, их характеристика и диагностика)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ности </w:t>
            </w:r>
          </w:p>
          <w:p>
            <w:pPr>
              <w:pStyle w:val="Heading5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собности как индивидуально-психологические особенности челове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иды способнос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Уровни способностей (одаренность, талант, гениальность)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ические состоя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онятие эмо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иды эмо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Понятие чувств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я малых групп и межгруппового взаимодействия, психология конфликт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Понятие малой группы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Виды малых групп: условные и реальные, постоянные и временные, формальные и неформальные, большие и малые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Понятие «конфликт». 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ическое развитие и формирование личности в младшем школьном возраст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Личность ребенка младшего школьного возрас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едущая деятельность возрас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сновные новообразования младшего школьного возраста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ическое развитие и формирование личности в подростковом возраст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Социальная ситуация развития подрост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Ведущая деятельность в подростковом возраст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Основные новообразования в подростковом возрасте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ление личности в ю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Социальная ситуация развития в старшем школьном возраст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Межличностные отношения в старшем школьном возрас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Личность в юности.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/>
      </w:pPr>
      <w:r>
        <w:rPr/>
        <w:t xml:space="preserve">Ассистент </w:t>
        <w:tab/>
        <w:tab/>
        <w:tab/>
        <w:tab/>
        <w:tab/>
        <w:tab/>
        <w:tab/>
        <w:tab/>
        <w:tab/>
        <w:t>А.Н. Певнева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Список компьютерных программ 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ведение в психологию 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нятие о психике и сознании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чность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навательные процессы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мять и внимание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ышление</w:t>
      </w:r>
    </w:p>
    <w:p>
      <w:pPr>
        <w:pStyle w:val="Heading3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зык и речь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едставление и во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речень вопросов к экзамену</w:t>
      </w:r>
    </w:p>
    <w:p>
      <w:pPr>
        <w:pStyle w:val="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как наука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логи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тодология и методы исследован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психики в филогенез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зг и психик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руктура и содержание сознания</w:t>
      </w:r>
    </w:p>
    <w:p>
      <w:pPr>
        <w:pStyle w:val="Heading5"/>
        <w:keepNext w:val="true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нятие «человек», «индивид», «личность», «индивидуальность».</w:t>
      </w:r>
    </w:p>
    <w:p>
      <w:pPr>
        <w:pStyle w:val="Heading5"/>
        <w:keepNext w:val="true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новные теории личност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труктура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Ощущение и восприят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Виды и свойства ощущ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Пороги чувствительност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иды и свойства воспри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памя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Процессы памяти: запоминание, сохранение, воспроизведение, припоминание, забыва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Условия эффективного запомин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Общая характеристика памя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внима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внима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войства внимания: устойчивость, объем, распределение, концентрация, переключаемость, отвлекаемость и рассеянность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иды внимания и их характерист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мыш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ышления: по характеру решения задач, по степени оригинальности и новизны, по степени развернутости, в соответствии с генетическим принципом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ыслительные операции и их характеристика: сравнение, анализ, синтез, абстрагирование, конкретизация, обобщени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ложительные качества ума: глубина, самостоятельность, широта, гибкость, быстрота, критичность, проницательнос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  <w:tab w:val="left" w:pos="24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ческая характеристика реч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  <w:tab w:val="left" w:pos="24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отличие понятий «речь» и «язык»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речи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иды речи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ечь и мышлен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оображения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воображения: в зависимости от участия воли, по характеру создаваемого образа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создания образов воображ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еятельности: действия и операци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иды и развитие человеческой деятельности: общение, игра, учение, тру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общ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, интерактивная и перцептивная стороны общения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иды обще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ербальная и невербальная коммуникац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ссы социальной перцепции: стереотипизация, идентификация, рефлексия, эмпатия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циально-психологические эффекты социальной перцепции: эффект ореола, эффект новизны, эффект первич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воли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волевого действ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левые качества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темперамен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темперамент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и его физиологические основ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ипы темперамента (холерик, флегматик, меланхолик, сангвиник) и их психологическая характеристи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характер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Акцентуации характера (понятие, типы, их характеристика и диагностика).</w:t>
      </w:r>
    </w:p>
    <w:p>
      <w:pPr>
        <w:pStyle w:val="Heading5"/>
        <w:keepNext w:val="true"/>
        <w:numPr>
          <w:ilvl w:val="0"/>
          <w:numId w:val="19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пособности как индивидуально-психологические особенности челове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способносте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ровни способностей (одаренность, талант, гениальность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эмо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эмоци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нятие чувст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Чувства и их ви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лой групп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алых групп: условные и реальные, постоянные и временные, формальные и неформальные, большие и малые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нятие «конфликт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ь ребенка младшего школьного возрас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едущая деятельность ребенка младшего школьного возраст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новные новообразования младшего школьного возраст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развития подростк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ая деятельность в подростковом возраст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новные новообразования в подростковом возраст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итуация развития в старшем школьном возрасте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в старшем школьном возраст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Личность в ю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 Введение в психологию / под. ред. А.В. Петровского. – М.: Академия, 199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 Гиппенрейтер, Ю.Б. Введение в общую психологию: курс лекций: учет пособие для вузов / Ю.Б. Гиппенрейтер. – М.: Черо,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 Коломинский, Я.Л. Психология взаимоотношений в малых группах (общие и возрастные особенности): учеб. пособие для студентов педагогических специальностей вузов / Я.Л. Коломинский. – Мн.: Тетра Системс, 20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 Кон, И.С. Психология ранней юности: кн. для учителей / И.С. Кон. – М.: Просвещение, 19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 Крутецкий, В.А., Лукин, Н.С. Психология подростка / В.А. Кругецкий, Н.С. Лукин. – М.: Просвещение, 197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 Кулагина, И.Ю. Возрастная психология: полный жизненный цикл развития человека: учебное пособие для студентов высших учебных заведений / И.Ю. Кулагина, В.Н. Колюцкий. – </w:t>
      </w:r>
      <w:r>
        <w:rPr>
          <w:iCs/>
          <w:sz w:val="28"/>
          <w:szCs w:val="28"/>
        </w:rPr>
        <w:t>М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Ц «Сфера», 20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 Мухин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озрастная психология: деноменология развития, детство, отрочество: учебник для студентов вузов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ухин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 Петровский, А.В. Психология: учебник для студентов высших учебных заведений, обучающихся по педагогическим специальностям / А.В. Петровский, М.Г. Ярошевский. – М.: «Академия», 200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Психология и педагогика: учебное пособие / отв. ред. В.М.Николаенко. - М.: ИНФРА-М. Новосибирск: НГАЭиУ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 Рубинштейн, С.Л. Основы общей психологии / С.Л. Рубинштейн. – СПб.: Питер Ком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 Психология развития: учеб. для студ. высш. психол. и пед. учеб. заведений / под ред. Т.Д. Марцинковской. – М.: Академия, 2001.</w:t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 Абрамова, Г.С. Возрастная психология / Г.С. Абрамов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фруа, Ж. Что такое психология / Ж. Годфруа. – М.: Мир, 199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иншпун, И.Б. Введение в психологию / И.Б. Гриншпун. - М.: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 Иванова, Е.Н. Эффективное общение и конфликты / Е.Н. Иванова. – СПб., 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 Изучение личности школьника учителем / под ред. З.И. Васильевой и др. – М.: Педагогика, 1991.</w:t>
      </w:r>
    </w:p>
    <w:p>
      <w:pPr>
        <w:sectPr>
          <w:type w:val="nextPage"/>
          <w:pgSz w:w="11906" w:h="16838"/>
          <w:pgMar w:left="1701" w:right="851" w:gutter="0" w:header="0" w:top="510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Леонтьев, А.А. Психология общения / А.А. Леонтьев. – М.: Смысл, 199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306"/>
        <w:gridCol w:w="2543"/>
        <w:gridCol w:w="3815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63"/>
        <w:gridCol w:w="4075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   (протокол № ____ от ________ 200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   _______________  </w:t>
      </w:r>
      <w:r>
        <w:rPr>
          <w:sz w:val="28"/>
          <w:szCs w:val="28"/>
          <w:u w:val="single"/>
        </w:rPr>
        <w:t xml:space="preserve">        М.Г. Кошман</w:t>
        <w:tab/>
        <w:tab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  <w:u w:val="single"/>
        </w:rPr>
        <w:t>(с</w:t>
      </w:r>
      <w:r>
        <w:rPr>
          <w:sz w:val="18"/>
          <w:szCs w:val="18"/>
        </w:rPr>
        <w:t>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Heading2"/>
        <w:spacing w:lineRule="auto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Arial" w:hAnsi="Arial" w:eastAsia="Times New Roman" w:cs="Times New Roman"/>
      <w:caps/>
      <w:sz w:val="28"/>
      <w:szCs w:val="20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1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2:00Z</dcterms:created>
  <dc:creator>User</dc:creator>
  <dc:description/>
  <cp:keywords/>
  <dc:language>en-US</dc:language>
  <cp:lastModifiedBy>krohmalnik</cp:lastModifiedBy>
  <cp:lastPrinted>2010-11-11T10:53:00Z</cp:lastPrinted>
  <dcterms:modified xsi:type="dcterms:W3CDTF">2011-05-18T09:42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